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B: Explanation for the controlled status of stock and corrective measures</w:t>
      </w:r>
    </w:p>
    <w:p>
      <w:pPr>
        <w:pStyle w:val="Normal"/>
        <w:rPr/>
      </w:pPr>
      <w:r>
        <w:rPr/>
        <w:t>On 07/04/2015, SARA Joint Stock Company announced explanation for the controlled status of stock and corrective measures as follows:</w:t>
      </w:r>
    </w:p>
    <w:p>
      <w:pPr>
        <w:pStyle w:val="Normal"/>
        <w:rPr/>
      </w:pPr>
      <w:r>
        <w:rPr/>
        <w:t>After-tax profits of year 2013 and year 2014 are negative because:</w:t>
      </w:r>
    </w:p>
    <w:p>
      <w:pPr>
        <w:pStyle w:val="Normal"/>
        <w:rPr/>
      </w:pPr>
      <w:r>
        <w:rPr/>
        <w:t>In past 2 years, because of the difficult economy, the number of students enrolled decreased compared with the previous years. On the other side, the investment activities have been not effective. So, we have to provision for investments of year 2013 and 2014 and conduct additional provision for the previous years, which lead to the loss of past 2 years.</w:t>
      </w:r>
    </w:p>
    <w:p>
      <w:pPr>
        <w:pStyle w:val="Normal"/>
        <w:rPr/>
      </w:pPr>
      <w:r>
        <w:rPr/>
        <w:t>Because of the difficult situation that the Company is facing, the leader team tries to find new development direction for overcoming. Notice that social needs for health problems are increasing so the leader team is considering promoting some training sectors like pharmaceutical sector, traditional medicine sector, nursing sector… and there have been some certain achievements. Currently, traditional medicine sector is put into the curriculum and there are many students enrolling.</w:t>
      </w:r>
    </w:p>
    <w:p>
      <w:pPr>
        <w:pStyle w:val="Normal"/>
        <w:rPr/>
      </w:pPr>
      <w:r>
        <w:rPr/>
        <w:t xml:space="preserve">Additionally, the leader team is restructuring the apparatus, enhancing skills for employees to contribute to the development of the Company.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5:00Z</dcterms:created>
  <dc:creator>VHVN</dc:creator>
  <dc:description/>
  <dc:language>en-US</dc:language>
  <cp:lastModifiedBy>VHVN</cp:lastModifiedBy>
  <dcterms:modified xsi:type="dcterms:W3CDTF">2015-04-09T06:24:00Z</dcterms:modified>
  <cp:revision>1</cp:revision>
  <dc:subject/>
  <dc:title/>
</cp:coreProperties>
</file>